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1-3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71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46736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74815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46736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46736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46736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71252012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